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изнании утратившими силу некоторых постановлений Губернатора  Ставропольского кра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right="17"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Губернатора Ставропольского края: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июня 2012 г. № 387 «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апреля 2014 г. № 159 «О внесении изменений в постановление Губернатора Ставропольского края от 13 июня 2012 г. № 387 «Об утверждении Административного регламента исполнения министерством образования Ставропольского края государственной контрольной (надзорной) функции «Государственный контроль качества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6 сентября 2014 г. № 525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</w:t>
        <w:br/>
        <w:t>№ 3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5 г. № 205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 сентября 2015 г. № 504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</w:t>
        <w:br/>
        <w:t>№ 3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15 г. № 667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».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8 июля 2017 года. </w:t>
      </w:r>
    </w:p>
    <w:p>
      <w:pPr>
        <w:pStyle w:val="Normal"/>
        <w:spacing w:lineRule="auto" w:line="2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В.В.Владимиров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председателя Правительства кра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И.В.Кувалди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72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ind w:left="141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exact" w:line="240"/>
              <w:ind w:left="141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141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14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76" w:right="-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Н.Пруд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государственно-правов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убернатора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 Правительства края                                                                           Т.И.Чуйкова</w:t>
      </w:r>
    </w:p>
    <w:p>
      <w:pPr>
        <w:pStyle w:val="ConsNonformat"/>
        <w:tabs>
          <w:tab w:val="clear" w:pos="708"/>
          <w:tab w:val="left" w:pos="-108" w:leader="none"/>
        </w:tabs>
        <w:spacing w:lineRule="exact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архива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rPr/>
      </w:pPr>
      <w:r>
        <w:rPr>
          <w:sz w:val="28"/>
          <w:szCs w:val="28"/>
        </w:rPr>
        <w:t>аппарата Правительства края                                                        Г.М.Горбатенко</w:t>
      </w:r>
    </w:p>
    <w:p>
      <w:pPr>
        <w:pStyle w:val="Normal"/>
        <w:spacing w:lineRule="exact" w:line="24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 министерством образования и молодежной политики края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1418" w:hanging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Н. Козюр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4:00Z</dcterms:created>
  <dc:creator>chetverikova_ev</dc:creator>
  <dc:description/>
  <cp:keywords/>
  <dc:language>en-US</dc:language>
  <cp:lastModifiedBy>Поминов Алексей Владимирович</cp:lastModifiedBy>
  <cp:lastPrinted>2017-07-18T17:34:00Z</cp:lastPrinted>
  <dcterms:modified xsi:type="dcterms:W3CDTF">2017-07-18T15:37:00Z</dcterms:modified>
  <cp:revision>9</cp:revision>
  <dc:subject/>
  <dc:title>следующие изменения:</dc:title>
</cp:coreProperties>
</file>